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ЧТО  НУЖНО ЗНАТЬ О КОР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/>
        <w:ind w:righ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Европейского регионального бюро ВОЗ  в Европейском регионе регистрируется беспрецедентный рост  заболеваемости корью. За период с января по декабрь 2018 года  корью заразилось 82596 человек в 47 из 53 стран Региона. В 72 случаях заболевание закончилось летально. </w:t>
      </w:r>
    </w:p>
    <w:p>
      <w:pPr>
        <w:pStyle w:val="Normal"/>
        <w:shd w:fill="FFFFFF" w:val="clear"/>
        <w:spacing w:lineRule="exact" w:line="317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неблагополучная ситуация по кори (наиболее высокие показатели) в Украине, Грузии, Албании, Черногории, Греции, Румынии, Франции и ряде других стран.</w:t>
      </w:r>
    </w:p>
    <w:p>
      <w:pPr>
        <w:pStyle w:val="Normal"/>
        <w:shd w:fill="FFFFFF" w:val="clear"/>
        <w:spacing w:lineRule="exact" w:line="317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ситуация оказывает влияние на ситуацию по кори в Российской  Федерации -  в течение 2018 года увеличилось число завозов коревой инфекции из неблагополучных стран.  В Ростовской области так же регистрируются случаи кори.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В связи с этим Роспотребнадзор  предупреждает, что в случае встречи не привитого человека с источником инфекции возникает большая вероятность развития заболевания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70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рь – это наиболее заразное из инфекционных заболеваний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ли не болевший корью или не привитый человек общается с больным, то вероятность заражения приближается к 100%. Возбудитель болезни – виру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точник инфекции – больной челове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который выделяет вирус во внешнюю среду при чихании, кашле, разговоре с последних 2 дней инкубационного периода и до 4-го дня после появления сыпи. Внутри помещений мелкие капельки отделяемого слизистых оболочек могут с током воздуха разноситься на большие расстояния.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drawing>
                <wp:inline distT="0" distB="0" distL="0" distR="0">
                  <wp:extent cx="1536065" cy="1530350"/>
                  <wp:effectExtent l="0" t="0" r="0" b="0"/>
                  <wp:docPr id="1" name="i-main-p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-main-p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ще болеют дети дошкольного возраста, поэтому корь принято относить к «детским» инфекциям. Однако, люди, не болевшие корью и не привитые против нее, остаются высоко восприимчивыми к ней в течение всей жизни и могут заболеть в любом возрас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ак правило, у взрослых это заболевание протекает намного тяжелее, чем у детей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кубационный период длится 9-11 дней. Сначала повышается температура до 38-39°С и более, снижается аппетит, нарушается сон; появляются насморк, чихание, покраснение конъюнктив, слезотечение и светобоязнь, сухой грубый «лающий» кашель. Затем на фоне усиления всех симптомов болезни начинает поэтапно распространяться сыпь – первые элементы отмечаются за ушами, на лице, потом на шее и верхней части груди, на туловище, руках, ногах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drawing>
                <wp:inline distT="0" distB="0" distL="0" distR="0">
                  <wp:extent cx="1303020" cy="147256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43" r="-6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рь опасна своими осложнен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>, среди которых ларингиты и трахеобронхиты, воспаление лёгких, воспаление среднего уха. Кроме того, как осложнения кори возможны круп, энцефалит, миокард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Корь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пасна для беременных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заражении беременной женщины корью на ранних срока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рем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20% случаев происходит самопроизвольный аборт или возникают пороки развития плода.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23720" cy="1752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eastAsia="ru-RU"/>
              </w:rPr>
              <w:t>Профилактические мероприятия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Единственной мерой эффективной и длительной защиты от кори является вакцинация, которая проводится во всех странах мира с использованием живых вакцин, содержащих ослабленный вирус кори. Национальным календарем профилактических прививок Российской Федерации предусмотрено, что в плановом порядке прививки против кори проводят детям, не болевшим корью, в 12 месяцев и в 6 лет, перед поступлением в школу. Её цель – защита детей, у которых по той или иной причине иммунитет не сформировалс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 в возрасте 15-35 лет включительно, не имеющие сведений о прививках против кори и не болевшие корью, должны получить две прививки с интервалом между прививками не менее 3-х месяцев.</w:t>
      </w:r>
    </w:p>
    <w:p>
      <w:pPr>
        <w:pStyle w:val="Normal"/>
        <w:spacing w:lineRule="auto" w:line="24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вухкратно должны быть привиты взрослые от 36 до 55 лет (включительно), относящиеся к группам риска (работники медицинских и образовательных организаций, организаций торговли, транспорта, коммунальной и социальной сферы; лица, работающие вахтовым методом, и сотрудники государственных контрольных органов в пунктах пропуска через государственную границу Российской Федерации) не болевшие, не привитые, привитые однократно, не имеющие сведений о прививках против кори.</w:t>
      </w:r>
    </w:p>
    <w:p>
      <w:pPr>
        <w:pStyle w:val="Style17"/>
        <w:jc w:val="both"/>
        <w:rPr/>
      </w:pPr>
      <w:r>
        <w:rPr>
          <w:color w:val="4F4F4F"/>
          <w:sz w:val="28"/>
          <w:szCs w:val="28"/>
        </w:rPr>
        <w:t xml:space="preserve">        </w:t>
      </w:r>
      <w:r>
        <w:rPr>
          <w:sz w:val="28"/>
          <w:szCs w:val="28"/>
        </w:rPr>
        <w:t>При регистрации кори или подозрения на нее по эпидпоказаниям прививаются контактные лица без ограничения возраста (не привитые, не имеющие сведений о прививках, привитые однократно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лько наличие 2-х прививок живой коревой вакцины обеспечит длительную защиту детей и взрослых от заболевания корью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Территориальный отдел  Управления</w:t>
      </w:r>
    </w:p>
    <w:p>
      <w:pPr>
        <w:pStyle w:val="Heading"/>
        <w:jc w:val="left"/>
        <w:rPr/>
      </w:pPr>
      <w:r>
        <w:rPr/>
        <w:t xml:space="preserve"> </w:t>
      </w:r>
      <w:r>
        <w:rPr/>
        <w:t>Роспотребнадзора  по Ростовской области</w:t>
      </w:r>
    </w:p>
    <w:p>
      <w:pPr>
        <w:pStyle w:val="Heading"/>
        <w:jc w:val="left"/>
        <w:rPr/>
      </w:pPr>
      <w:r>
        <w:rPr/>
        <w:t xml:space="preserve">в  Сальском, Целинском, Песчанокопском, </w:t>
      </w:r>
    </w:p>
    <w:p>
      <w:pPr>
        <w:pStyle w:val="Heading"/>
        <w:jc w:val="left"/>
        <w:rPr/>
      </w:pPr>
      <w:r>
        <w:rPr/>
        <w:t xml:space="preserve">Егорлыкском, Орловском, Пролетарском (с) </w:t>
      </w:r>
    </w:p>
    <w:p>
      <w:pPr>
        <w:pStyle w:val="Heading"/>
        <w:jc w:val="left"/>
        <w:rPr/>
      </w:pPr>
      <w:r>
        <w:rPr/>
        <w:t xml:space="preserve">районах.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weetybiz.files.wordpress.com/2010/11/toxic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usanin.udm.ru/upload/iblock/a9c/d0083c69-5781-47ba-9c27-fd4b6825f069.jpg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19:00Z</dcterms:created>
  <dc:creator>Кондакова</dc:creator>
  <dc:description/>
  <cp:keywords/>
  <dc:language>en-US</dc:language>
  <cp:lastModifiedBy>User</cp:lastModifiedBy>
  <cp:lastPrinted>2011-11-16T10:19:00Z</cp:lastPrinted>
  <dcterms:modified xsi:type="dcterms:W3CDTF">2019-03-14T12:20:00Z</dcterms:modified>
  <cp:revision>20</cp:revision>
  <dc:subject/>
  <dc:title>КОРЬ</dc:title>
</cp:coreProperties>
</file>